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ZICHIÁTRIAI SZAKORVOSI VÉLEMÉN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beteg adata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év (leánykori név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ül. hely idő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yja nev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AJ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namnézis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tátusz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iagnózis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Gyógyszerek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Vélemény:</w:t>
      </w:r>
      <w:r>
        <w:rPr>
          <w:sz w:val="26"/>
          <w:szCs w:val="26"/>
        </w:rPr>
        <w:t xml:space="preserve"> Pszichiátriai/Értelmi fogyatékos betegek támogatott lakhatási szolgáltatásra felvételét javaslo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</w:t>
      </w:r>
      <w:r>
        <w:rPr>
          <w:sz w:val="26"/>
          <w:szCs w:val="26"/>
        </w:rPr>
        <w:t>, 202. …………….  hó  … na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12:00Z</dcterms:created>
  <dc:creator>Éva</dc:creator>
  <dc:description/>
  <cp:keywords/>
  <dc:language>en-US</dc:language>
  <cp:lastModifiedBy>István Vitányi</cp:lastModifiedBy>
  <cp:lastPrinted>2021-05-19T12:27:00Z</cp:lastPrinted>
  <dcterms:modified xsi:type="dcterms:W3CDTF">2024-04-11T06:37:00Z</dcterms:modified>
  <cp:revision>3</cp:revision>
  <dc:subject/>
  <dc:title>PSZICHIÁTRIAI SZAKORVOSI VÉLEMÉNY</dc:title>
</cp:coreProperties>
</file>